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05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62-РА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распоряжение Администрации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9.06.2013 № 83-РА «О создании рабочей группы по выявл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овольно установленных объектов на территории города Реутов Московской обла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связи с изменением состава </w:t>
      </w:r>
      <w:r>
        <w:rPr>
          <w:sz w:val="24"/>
        </w:rPr>
        <w:t>рабочей группы по выявлению самовольно установленных объектов на территории города Реутов Московской области</w:t>
      </w:r>
      <w:r>
        <w:rPr>
          <w:sz w:val="24"/>
          <w:szCs w:val="24"/>
        </w:rPr>
        <w:t xml:space="preserve"> (далее по тексту – Рабочая группа)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 Рабочей группы, утвержденный распоряжением Администрации города Реутов от 19.06.2013 № 83-РА «О создании рабочей группы по выявлению самовольно установленных объектов на территории города Реутов Московской области»,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возложить на Заместителя Главы Администрации Д. Ю. Чиних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 Г. Юров</w:t>
      </w:r>
      <w:r>
        <w:br w:type="page"/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sz w:val="24"/>
        </w:rPr>
        <w:t>распоряжением Администрации города Реутов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i/>
          <w:i/>
          <w:sz w:val="24"/>
          <w:u w:val="single"/>
        </w:rPr>
      </w:pPr>
      <w:r>
        <w:rPr>
          <w:sz w:val="24"/>
        </w:rPr>
        <w:t xml:space="preserve">от </w:t>
      </w:r>
      <w:r>
        <w:rPr>
          <w:i/>
          <w:sz w:val="24"/>
          <w:u w:val="single"/>
        </w:rPr>
        <w:t xml:space="preserve">    05.08.2016     </w:t>
      </w:r>
      <w:r>
        <w:rPr>
          <w:sz w:val="24"/>
        </w:rPr>
        <w:t>№</w:t>
      </w:r>
      <w:r>
        <w:rPr>
          <w:i/>
          <w:sz w:val="24"/>
          <w:u w:val="single"/>
        </w:rPr>
        <w:t xml:space="preserve">    262 – РА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бочей группы 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выявлению </w:t>
      </w:r>
      <w:r>
        <w:rPr>
          <w:sz w:val="24"/>
          <w:szCs w:val="24"/>
        </w:rPr>
        <w:t>самовольно установленных объек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Реутов Московской области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9"/>
        <w:gridCol w:w="7057"/>
      </w:tblGrid>
      <w:tr>
        <w:trPr>
          <w:trHeight w:val="638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ихин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орода Реутов – </w:t>
              <w:tab/>
              <w:t>руководитель рабочей группы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мин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Заместитель Администрации города Реутов – заместитель руководителя рабочей группы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ских Л.Ю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– начальник правового управления;</w:t>
            </w:r>
          </w:p>
        </w:tc>
      </w:tr>
      <w:tr>
        <w:trPr>
          <w:trHeight w:val="7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города Реутов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города Реутов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боте со СМИ и рекламе Администрации города Реутов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енко Р.И.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 отдела жилищно-коммунального хозяйства и потребительского рынка в составе Управления жилищно-коммунального хозяйства и потребительского рынка Администрации города Реутов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ьник территориального отдела городского округа Реутов Главархитектуры Московской области (по согласованию):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едатель общественной палаты города Реутов (по согласованию)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реш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путат Совета депутатов города Реутов (по согласованию);</w:t>
            </w:r>
          </w:p>
        </w:tc>
      </w:tr>
      <w:tr>
        <w:trPr>
          <w:trHeight w:val="153" w:hRule="atLeast"/>
        </w:trPr>
        <w:tc>
          <w:tcPr>
            <w:tcW w:w="24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прокуратуры города Реутов (по согласованию)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отдела полиции по городу Реутов (по согласованию)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итель территориального отдела № 38 территориального управления Государственного административно-техническог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дзора Московской области (по согласованию)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итель территориального отдела Управления Роспотребнадзора по Московской области в Ногинском районе, городах Балашиха, Реутов, Черноголовка, Электросталь (по согласованию)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межмуниципального отдела по г. Балашиха и по г. Реутов Управления Росреестра по Московской области (по согласованию)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отдела строительного надзора № 6 Главного Управления Государственного строительного надзора Московской области (по согласованию)</w:t>
            </w:r>
          </w:p>
        </w:tc>
      </w:tr>
    </w:tbl>
    <w:p>
      <w:pPr>
        <w:pStyle w:val="Style13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4:00Z</dcterms:created>
  <dc:creator>Светличная С.В.</dc:creator>
  <dc:description/>
  <cp:keywords/>
  <dc:language>en-US</dc:language>
  <cp:lastModifiedBy>Шуленина Е. А.</cp:lastModifiedBy>
  <cp:lastPrinted>2016-08-22T08:44:00Z</cp:lastPrinted>
  <dcterms:modified xsi:type="dcterms:W3CDTF">2016-08-26T13:30:00Z</dcterms:modified>
  <cp:revision>3</cp:revision>
  <dc:subject/>
  <dc:title>О проведении III областного фестиваля</dc:title>
</cp:coreProperties>
</file>